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-HD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Công văn số 1932/BGDĐT-TTr ngày 26/04/2024 của Bộ GDĐ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/TP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GIÁO DỤC VÀ ĐÀO T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/BC-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 …. tháng …. năm 2024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công tác thanh tra, kiểm tra Kỳ thi tốt nghiệp trung học phổ thông năm 2024 của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xây dựng báo cáo 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KHÁI QUÁT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êu khái quát đặc điểm tình hình tổ chức Kỳ thi của địa phương có liên quan đến nội dung thanh tra,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ổng hợp số liệu chung về Kỳ thi, thanh tra, kiểm tra Kỳ th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ÔNG TÁC THAM MƯU CHỈ ĐẠO, TẬP HUẤ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ệc tham mưu xây dựng ban hành văn bản chỉ đạo và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êu rõ việc tham mưu ban hành các văn bản tổ chức Kỳ thi (văn bản của tỉnh, sở, phối hợp với Thanh tra tỉnh,...), thanh tra/kiểm tra Kỳ thi tại địa p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ác tập huấ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êu rõ việc tổ chức tập huấn, thời gian, nội dung, đối tượng và kết quả sau tập huấn nghiệp vụ thanh tra/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Ổ CHỨC THANH TRA,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Ban Chỉ đạo thi cấp tỉ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c tổ chức, kết quả các cuộc kiểm tra các khâu Kỳ thi của Ban Chỉ đ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ở Giáo dục và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êu rõ việc thành lập đoàn thanh tra hay kiểm tra; số lượng đoàn thanh tra/kiểm tra? thành phần, cơ cấu, số lượng đoàn thanh tra/kiểm tra; thời gian, thời hạn, phạm vi, đối tượng, nội dung thanh tra/kiểm tra; kết quả thanh tra/kiểm tra;...các khâu Kỳ t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Công tác chuẩn bị th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 Công tác coi th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 Công tác chấm th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) Công tác phúc khảo bài th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) Công tác xét công nhận tốt nghiệp THP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) Trực thanh tra, kiểm tra thi và thanh tra, kiểm tra đột xuất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ác điều kiện bảo đảm hoạt động thanh tra,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c bảo đảm kinh phí, phương tiện cho hoạt động, các đoàn thanh tra, kiểm tra các khâu của Kỳ thi tại địa phư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ĐÁNH GIÁ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ết quả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hiếu sót, vi phạm phát hiện qua thanh tra,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ồn tại, hạn chế và khó khăn vướng mắc và nguyên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ĐỀ XUẤT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Đối với Quốc hội,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Đối với Bộ GDĐ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Đối với UBND tỉnh/Tp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anh tra Bộ GDĐT; </w:t>
              <w:br/>
              <w:t>- …………</w:t>
              <w:br/>
              <w:t>- Lưu: 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01:00Z</dcterms:created>
  <dc:creator>PC</dc:creator>
  <dc:description/>
  <cp:keywords/>
  <dc:language>en-US</dc:language>
  <cp:lastModifiedBy>PC</cp:lastModifiedBy>
  <dcterms:modified xsi:type="dcterms:W3CDTF">2024-05-03T03:01:00Z</dcterms:modified>
  <cp:revision>1</cp:revision>
  <dc:subject/>
  <dc:title/>
</cp:coreProperties>
</file>